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Т  Ч  Е 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Ч „Светлина 1926” – с. Моравиц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0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италището има за цел да задоволява потребностите на гражданите, свързани с развитие и обогатяване на културния живот; запазване обичаите и традициите на българския народ; разширяване знанията на гражданите и приобщаването им към ценностите и постиженията на науката, изкуството и културата; възпитаване на национално самосъзнание; осигуряване на достъп до информац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 2020 год. Настоятелството при НЧ „Светлина 1926” с. Моравица е провело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заседания и 1 годишно отчетно събрани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о -  информационна дейнос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уването на фонда и предоставянето му на читатели е основна задача на библиотек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авените библиотечни материали през 2020 год. са 64 тома от дарение и 82 тома по програма „Българските библиотеки – съвременни центрове за четене и информираност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Б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куп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аре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грам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ката е посетена от 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</w:rPr>
        <w:t xml:space="preserve"> ползватели, раздадени са </w:t>
      </w:r>
      <w:r>
        <w:rPr>
          <w:sz w:val="28"/>
          <w:szCs w:val="28"/>
          <w:lang w:val="en-US"/>
        </w:rPr>
        <w:t>338</w:t>
      </w:r>
      <w:r>
        <w:rPr>
          <w:sz w:val="28"/>
          <w:szCs w:val="28"/>
        </w:rPr>
        <w:t xml:space="preserve"> библиотечни документи. Сравнителната таблица отразява показател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9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9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ети Б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3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идемичната обстановка и набавянето на нова литература в края на годината са причината за намалените показа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нформационни технолог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та разполага с 4 компютъра с достъп до Интернет, 2 принтера и 1 мултимедия. Предлагат се различнни услуги на гражданите, организират се мероприятия, изготвят се презентации, прожектират се филми и клипове по актуални теми. Посещенията за ползване на компютрите през 2020г. са 33 уникални потреб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. Проведени библиотечни инициативи през 2020 год.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уар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уване в библиотек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5 г. от рождението на Дамян Дамянов – четене на стихове в библиотек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0 г. от рождението на К. Чапек – четене на приказки в ЦДГ с. Моравиц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уар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ът с новопостъпили книги за библиотек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 Левски – четене на приказки за апостола в ЦДГ с. Морави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г. от рождението на Леда Милева – четене на стихове и рисув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ентация и прожекция на филма „Време разделно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Баба Марта” – изработване на мартениц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аряване на мартеници от Баба Марта на дец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зентация и прожекция на филма „Козият рог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зентация и прожекция на филма „Под игото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-ти март – тържество по повод на празника пред паме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и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ът – дарени кни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5 г. от рождението на Андерсен – къ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0 г. от рождението на В. Петров – кът и клип в соц. мре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Юли /Август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исуване и оцветяване на картин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70 г. от рождението на Иван Вазов – четене и клип в соц. Мреж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нимания в ЦДГ с. Моравица – четене, рисуване, игр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лет на реката – четене и оцветяване на камъч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й реката – верижно четене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птемвр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0 г. от рождението на А. Дончев – къ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80 г. от рождението на В. Друмев – публикац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н на Независимостта на България – публикац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70 г. от рождението на З. Стоянов – публикац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омвр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имания в ЦДГ с. Моравица – четене и оцветяване – публикац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10 г. от рождението на З. Зограф – публикац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0 г. от рождението на Дж. Родари – публикац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зентация в у-ще „В. Кънчов” с. Моравица – „Жените будителки през Възраждането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емвр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н на народните будители – табло със снимки – публикац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40 г. от рождението на Й. Йовков – публикац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0 г. от рождението на М. Лъкатник – публ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4. Културна дейно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талището опазва и разпространява духовни ценностти, подпомага общуването, запазва народните традиции и обичаи в селото, почита празниците от народния календа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уар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огодишен б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Йордановден – ритуал с водосвет, шествие до реката с хвърляне на кръс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инден – ритуал с посещение при акушер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уар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ифон Зарезан – ритуал със зарязване на лоз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истване на входа на село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работване на мартениц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расяване на салона и площада със знаме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щане на Баба Мар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ти ма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шествие с коли и знамена по улиците на село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ържество в центъра на селото с програма от деца и поднасяне на венци на паме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ми март – тържество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заруване за възрастни хора от село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сене на продукти по домове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иене на маски за лиц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и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сене на козунаци и яйца на хора от село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н на село Моравиц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готвяне на онлайн програ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бла със снимки о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леди на селото и околности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ържества и ретро сним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 от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н на детето – праз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асяване на центъ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и и забавления – теглене и скачане на въже, бату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унки по асфалта, оцветяване на картин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драв от мажоретна груп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сене на храна на възрастни х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л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линден – отбелязване на празника от певческа фолклорна група съвместно с групата от с. Р. Бел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лет на реката – къпане и занимателни иг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пт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нимания с деца – боядисване на гуми и изработване на предмети от тях – костенурки, калинки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кскурзия на певческата група съвместно с групата от Р. Бела с посещение на с. Златолист, Рупите, Рилски манастир, Санданс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.09 -  І-ви Национален фолклорен фестивал с. Моравица с участието на 15 фолклорни певчески и танцови групи от Моравица, Р. Бела, Мездра, Нефела, Игнатица, Враца, Горна Кремена, Паволче, Ребърково и с изпълнения на Валери Вълканин, Светлин Миланов, Етрополски духов оркестър и ДЖ Иван Мин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о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Фолклорната певческа група отбеляза деня на възрастните х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сене на хр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дене на рози на входа на селот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емвр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една украса в центъра на селото с деца от с. Морави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но-техническа баз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но-техническата база на читалището е в добро състоя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Изготвил:........................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/Янка Николова/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дседател:......................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/Коно Жилковски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четът е приет на заседание на Настоятелството на НЧ „Светлина 1926” с. Моравица с протокол № 1/ 22.01.2021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22.01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0"/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0:00Z</dcterms:created>
  <dc:creator>Qnka</dc:creator>
  <dc:description/>
  <cp:keywords/>
  <dc:language>en-US</dc:language>
  <cp:lastModifiedBy>Qnka</cp:lastModifiedBy>
  <dcterms:modified xsi:type="dcterms:W3CDTF">2021-04-14T08:18:00Z</dcterms:modified>
  <cp:revision>3</cp:revision>
  <dc:subject/>
  <dc:title/>
</cp:coreProperties>
</file>